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294 от 04 авгус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+ 222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 13 01995 10 0000 130 (Прочие доходы от оказания платных услуг (работ) получателями средств бюджетов сельских поселений) +151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 13 02995 10 0000 130 (Прочие доходы от компенсации затрат бюджетов сельских поселений) +1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2 02 29999 10 0000 150 (Прочие субсидии бюджетам сельских поселений) +25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0216 10 0000 150 (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) -420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49999 10 0000  150 (Прочие межбюджетные трансферты, передаваемые бюджетам сельских поселений) +157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49999 10 0000  150 (Прочие межбюджетные трансферты, передаваемые бюджетам сельских поселений) -180,0 тыс. руб. (уведомление от 30.08.2019 г. №50 Комитета финансов АМО «Подпорожский муниципальный райо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+222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04  85 4 01 80540 121(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                ) +22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04  85 4 01 80540 129(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                ) +6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04 85 5 01 80540 121(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      ) +98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4 85 5 01 80540 129(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      ) +29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8 90 1 05 80870 811 (Иные межбюдж.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) -18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409 54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47 244 (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 +186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409 56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40 244 (Капитальный ремонт и ремонт автомобильных дорог общего пользования местного значения) -420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3 54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47 244 (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 +639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90 4 03 16050 (Мероприятия по  благоустройству населенных пунктов Винницкого сельского поселения) +40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9 1 01 00160 119 (Расходы на обеспечение деятельности муниципальных казенных учреждений, взносы по обязательному социальному страхованию на выплаты по оплате труда работников и иные выплаты работникам учреждений)+1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9 1 01 00160 244 (Расходы на обеспечение деятельности муниципальных казенных учреждений) +111,0 тыс. руб.</w:t>
      </w:r>
    </w:p>
    <w:p>
      <w:pPr>
        <w:pStyle w:val="Heading1"/>
        <w:rPr/>
      </w:pPr>
      <w:r>
        <w:rPr/>
        <w:t>Перераспределение</w:t>
      </w:r>
      <w:r>
        <w:rPr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409 56 0 01 72020 244 (Поддержка муниципальных образований Лен. области по развитию общественной инфраструктуры муниципального значения) +100,0 тыс. руб.</w:t>
      </w:r>
    </w:p>
    <w:p>
      <w:pPr>
        <w:pStyle w:val="Normal"/>
        <w:rPr/>
      </w:pPr>
      <w:r>
        <w:rPr>
          <w:sz w:val="28"/>
          <w:szCs w:val="28"/>
        </w:rPr>
        <w:t>КБК 0502 90 3 01 16010 244 (Мероприятия,  направленные на безаварийную работу объектов теплоснабжения Винницкого сельского поселения) -80,0 тыс. руб.</w:t>
      </w:r>
    </w:p>
    <w:p>
      <w:pPr>
        <w:pStyle w:val="Normal"/>
        <w:rPr/>
      </w:pPr>
      <w:r>
        <w:rPr>
          <w:sz w:val="28"/>
          <w:szCs w:val="28"/>
        </w:rPr>
        <w:t>КБК 0503 90 4 03 16050 244 (Мероприятия по  благоустройству населенных пунктов Винницкого сельского поселения) +80,0 тыс. руб.</w:t>
      </w:r>
    </w:p>
    <w:p>
      <w:pPr>
        <w:pStyle w:val="Normal"/>
        <w:rPr/>
      </w:pPr>
      <w:r>
        <w:rPr>
          <w:sz w:val="28"/>
          <w:szCs w:val="28"/>
        </w:rPr>
        <w:t>КБК 0503 90 4 03 72020 244 (Поддержка муниципальных образований Лен. области по развитию общественной инфраструктуры муниципального значения) -100,0 тыс. руб.</w:t>
      </w:r>
    </w:p>
    <w:p>
      <w:pPr>
        <w:pStyle w:val="Normal"/>
        <w:rPr/>
      </w:pPr>
      <w:r>
        <w:rPr>
          <w:sz w:val="28"/>
          <w:szCs w:val="28"/>
        </w:rPr>
        <w:t>КБК 0503 90 4 04 16060 244 (Мероприятия по организации и содержания мест захоронения на территории  Винницкого сельского поселения) +10,0 тыс. руб.</w:t>
      </w:r>
    </w:p>
    <w:p>
      <w:pPr>
        <w:pStyle w:val="Normal"/>
        <w:rPr/>
      </w:pPr>
      <w:r>
        <w:rPr>
          <w:sz w:val="28"/>
          <w:szCs w:val="28"/>
        </w:rPr>
        <w:t>КБК 0503 90 4 02 16040 244 (Мероприятия по  озеленению населенных пунктов Винницкого сельского поселения) -10,0 тыс. руб.</w:t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5:00Z</dcterms:created>
  <dc:creator>PC1</dc:creator>
  <dc:description/>
  <dc:language>en-US</dc:language>
  <cp:lastModifiedBy>glav</cp:lastModifiedBy>
  <cp:lastPrinted>2019-08-29T14:49:00Z</cp:lastPrinted>
  <dcterms:modified xsi:type="dcterms:W3CDTF">2019-09-11T06:15:00Z</dcterms:modified>
  <cp:revision>2</cp:revision>
  <dc:subject/>
  <dc:title>Пояснительная записка к</dc:title>
</cp:coreProperties>
</file>